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14"/>
          <w:vertAlign w:val="superscript"/>
        </w:rPr>
      </w:pPr>
      <w:r>
        <w:rPr>
          <w:sz w:val="1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ΔΗΛΩΣΗ ΣΥΜΦΩΝΙΑΣ ΚΑΙ ΧΟΡΗΓΗΣΗΣ ΑΔΕΙΑΣ ΓΟΝΕΑ / ΚΗΔΕΜΟΝΑ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εριφερειακή Διεύθυνση Α/θμιας και Β/θμιας Εκπαίδευσης Κεντρικής Μακεδονί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2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ία γέννησης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Ο κάτωθι υπογράφων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</w:rPr>
              <w:t>(ονοματεπώνυμο γονέα / κηδεμόνα)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ονέας / κηδεμόνας   του / της                                                                         (</w:t>
            </w:r>
            <w:r>
              <w:rPr>
                <w:rFonts w:cs="Arial" w:ascii="Arial" w:hAnsi="Arial"/>
                <w:i/>
                <w:sz w:val="20"/>
              </w:rPr>
              <w:t>ονοματεπώνυμο μαθητή / μαθήτριας)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αθητή/τριας του                                                                                            (</w:t>
            </w:r>
            <w:r>
              <w:rPr>
                <w:rFonts w:cs="Arial" w:ascii="Arial" w:hAnsi="Arial"/>
                <w:i/>
                <w:sz w:val="20"/>
              </w:rPr>
              <w:t>σχολείο φοίτησης μαθητή / μαθήτριας)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ηλώνω  με την παρούσα ότι συμφωνώ και χορηγώ με την άδεια μου, στην συμμετοχή του/της στις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-2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κδηλώσεις του 8</w:t>
            </w:r>
            <w:r>
              <w:rPr>
                <w:rFonts w:cs="Arial" w:ascii="Arial" w:hAnsi="Arial"/>
                <w:sz w:val="20"/>
                <w:vertAlign w:val="superscript"/>
              </w:rPr>
              <w:t>ου</w:t>
            </w:r>
            <w:r>
              <w:rPr>
                <w:rFonts w:cs="Arial" w:ascii="Arial" w:hAnsi="Arial"/>
                <w:sz w:val="20"/>
              </w:rPr>
              <w:t xml:space="preserve"> Μαθητικού Συνεδρίου Πληροφορικής,που θα διεξαχθεί στην Θέρμη Θεσσαλονίκης στι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εως 21 Απριλίου 2016 στο Κέντρο Διάδοσης Επιστημών και Μουσείο Τεχνολογίας Θεσσαλονίκης, εφόσο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πιλεγεί από την επιστημονική επιτροπή. 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>
                <w:trHeight w:val="369" w:hRule="atLeast"/>
              </w:trPr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8" w:right="125" w:hanging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Το συνέδριο είναι υπό την αιγίδα του  Υπουργείου Παιδείας,  </w:t>
                  </w:r>
                  <w:r>
                    <w:rPr>
                      <w:sz w:val="22"/>
                    </w:rPr>
                    <w:t>ΥΠΠΕΘ 174619/Δ2/02</w:t>
                  </w:r>
                  <w:r>
                    <w:rPr>
                      <w:rFonts w:cs="Cambria Math" w:ascii="Cambria Math" w:hAnsi="Cambria Math"/>
                      <w:sz w:val="22"/>
                    </w:rPr>
                    <w:t>‐</w:t>
                  </w:r>
                  <w:r>
                    <w:rPr>
                      <w:sz w:val="22"/>
                    </w:rPr>
                    <w:t>11</w:t>
                  </w:r>
                  <w:r>
                    <w:rPr>
                      <w:rFonts w:cs="Cambria Math" w:ascii="Cambria Math" w:hAnsi="Cambria Math"/>
                      <w:sz w:val="22"/>
                    </w:rPr>
                    <w:t>‐</w:t>
                  </w:r>
                  <w:r>
                    <w:rPr>
                      <w:sz w:val="22"/>
                    </w:rPr>
                    <w:t>2015</w:t>
                  </w:r>
                  <w:r>
                    <w:rPr>
                      <w:rFonts w:cs="Arial" w:ascii="Arial" w:hAnsi="Arial"/>
                      <w:sz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πίσης συμφωνώ στην λήψη και επεξεργασία φωτογραφιών και άλλου οπτικοακουστικού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υλικού που θα αφορά τη συμμετοχή του  παιδιού μου στις εργασίες του παραπάνω συνεδρίου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/    /2016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</w:t>
      </w: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Ο – Η Δηλ………   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139" w:hanging="0"/>
        <w:jc w:val="right"/>
        <w:rPr>
          <w:sz w:val="16"/>
        </w:rPr>
      </w:pPr>
      <w:r>
        <w:rPr>
          <w:sz w:val="16"/>
        </w:rPr>
        <w:t>(Υπογραφή ΚΗΔΕΜΟΝΑ)</w:t>
      </w:r>
    </w:p>
    <w:p>
      <w:pPr>
        <w:pStyle w:val="TextBodyIndent"/>
        <w:ind w:left="0" w:right="139" w:hanging="0"/>
        <w:jc w:val="right"/>
        <w:rPr>
          <w:sz w:val="16"/>
        </w:rPr>
      </w:pPr>
      <w:r>
        <w:rPr>
          <w:sz w:val="16"/>
        </w:rPr>
        <w:t>(και ΟΛΟΓΡΑΦΩΣ κάτω από την υπογραφή)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2) Αναγράφεται ολογράφως ο Κηδεμόνας / Γονέας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49:00Z</dcterms:created>
  <dc:creator>Diorismos.gr</dc:creator>
  <dc:description/>
  <dc:language>en-US</dc:language>
  <cp:lastModifiedBy>PLIROFORIKOI4</cp:lastModifiedBy>
  <cp:lastPrinted>2014-03-05T12:12:00Z</cp:lastPrinted>
  <dcterms:modified xsi:type="dcterms:W3CDTF">2016-02-24T14:49:00Z</dcterms:modified>
  <cp:revision>2</cp:revision>
  <dc:subject/>
  <dc:title>ΥΠΕΥΘΥΝΗ ΔΗΛΩΣΗ</dc:title>
</cp:coreProperties>
</file>